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7.3pt;width:126.65pt;height:17.2pt;mso-wrap-style:none;v-text-anchor:middle;mso-position-vertical:top" type="_x0000_t136">
                  <v:path textpathok="t"/>
                  <v:textpath on="t" fitshape="t" string="Erdbeermarmelad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3.75pt;width:125.3pt;height:13.65pt;mso-wrap-style:none;v-text-anchor:middle;mso-position-vertical:top" type="_x0000_t136">
                  <v:path textpathok="t"/>
                  <v:textpath on="t" fitshape="t" string="eingekocht am............................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dbeermarmelade_eingekocht a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41:00Z</dcterms:created>
  <dc:creator>Rolf Johann to Berens</dc:creator>
  <dc:description/>
  <cp:keywords>Word;Privat;Etiketten;Etiketten Eingekochtes</cp:keywords>
  <dc:language>en-US</dc:language>
  <cp:lastModifiedBy>Sejla</cp:lastModifiedBy>
  <dcterms:modified xsi:type="dcterms:W3CDTF">2011-01-20T22:41:00Z</dcterms:modified>
  <cp:revision>2</cp:revision>
  <dc:subject>Etiketten</dc:subject>
  <dc:title>Haushalt</dc:title>
</cp:coreProperties>
</file>