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8"/>
      </w:tblGrid>
      <w:tr>
        <w:trPr>
          <w:trHeight w:val="3487" w:hRule="atLeast"/>
        </w:trPr>
        <w:tc>
          <w:tcPr>
            <w:tcW w:w="878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ax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ax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mann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mann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</w:rPr>
              <w:t>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44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ind w:left="113" w:hanging="0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  <w:tr>
        <w:trPr>
          <w:trHeight w:val="3487" w:hRule="atLeast"/>
        </w:trPr>
        <w:tc>
          <w:tcPr>
            <w:tcW w:w="878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ax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ax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mann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mann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</w:rPr>
              <w:t>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44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  <w:tr>
        <w:trPr>
          <w:trHeight w:val="3487" w:hRule="atLeast"/>
        </w:trPr>
        <w:tc>
          <w:tcPr>
            <w:tcW w:w="878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ax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ax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mann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mann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</w:rPr>
              <w:t>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44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instrText xml:space="preserve"> MACROBUTTON NoMacro [Muster]</w:instrTex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separate"/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t>[Muster]</w:t>
            </w:r>
            <w:r>
              <w:rPr>
                <w:sz w:val="44"/>
                <w:b/>
                <w:szCs w:val="44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ourier New" w:hAnsi="Courier New" w:cs="Courier New"/>
                <w:b/>
                <w:b/>
                <w:sz w:val="4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44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jc w:val="center"/>
      <w:outlineLvl w:val="3"/>
    </w:pPr>
    <w:rPr>
      <w:rFonts w:eastAsia="Arial Unicode MS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nerruecken_breit_ordnerruecken_brei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55:00Z</dcterms:created>
  <dc:creator>Rolf Johann to Berens</dc:creator>
  <dc:description/>
  <cp:keywords>Word;Privat;Etiketten;Ordnerrücken Breit</cp:keywords>
  <dc:language>en-US</dc:language>
  <cp:lastModifiedBy>Sejla</cp:lastModifiedBy>
  <dcterms:modified xsi:type="dcterms:W3CDTF">2011-01-20T22:55:00Z</dcterms:modified>
  <cp:revision>2</cp:revision>
  <dc:subject>Ordnerrücken</dc:subject>
  <dc:title>Ordner-Beschriftung</dc:title>
</cp:coreProperties>
</file>