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08:00Z</dcterms:created>
  <dc:creator>Rolf Johann to Berens</dc:creator>
  <dc:description/>
  <cp:keywords>Word;Privat;Formular;Schule</cp:keywords>
  <dc:language>en-US</dc:language>
  <cp:lastModifiedBy>Sejla Memic</cp:lastModifiedBy>
  <dcterms:modified xsi:type="dcterms:W3CDTF">2017-12-08T22:30:00Z</dcterms:modified>
  <cp:revision>4</cp:revision>
  <dc:subject>Stundenplan</dc:subject>
  <dc:title>Schule</dc:title>
</cp:coreProperties>
</file>